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７年度介護福祉士実務者研修受講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574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286"/>
        <w:gridCol w:w="2826"/>
        <w:gridCol w:w="425"/>
        <w:gridCol w:w="4536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か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right="-638" w:hanging="0"/>
              <w:rPr>
                <w:sz w:val="28"/>
                <w:szCs w:val="28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38" w:firstLine="24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ind w:right="-638" w:firstLine="240"/>
              <w:rPr>
                <w:sz w:val="24"/>
              </w:rPr>
            </w:pPr>
            <w:r>
              <w:rPr>
                <w:sz w:val="24"/>
              </w:rPr>
              <w:t>昭和・平成　　　　　</w:t>
            </w:r>
          </w:p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4"/>
              </w:rPr>
              <w:t>　　　年　　月　　日　（　　　歳）</w:t>
            </w:r>
          </w:p>
        </w:tc>
      </w:tr>
      <w:tr>
        <w:trPr>
          <w:trHeight w:val="1166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3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住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1982" w:hanging="1440"/>
              <w:rPr>
                <w:sz w:val="22"/>
                <w:szCs w:val="22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</w:p>
          <w:p>
            <w:pPr>
              <w:pStyle w:val="Normal"/>
              <w:ind w:right="-1982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日中連絡の取れるもの・携帯可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（　　　）</w:t>
            </w:r>
          </w:p>
        </w:tc>
      </w:tr>
      <w:tr>
        <w:trPr>
          <w:trHeight w:val="1304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属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職　　歴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福祉・医療・保健・教育関連のみ記入する</w:t>
            </w:r>
            <w:r>
              <w:rPr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確認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保険者証（□国民健康保険　□社会保険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免許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基本台帳カー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スポー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　（　　　　　　　　　）</w:t>
            </w:r>
          </w:p>
        </w:tc>
      </w:tr>
      <w:tr>
        <w:trPr>
          <w:trHeight w:val="1777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考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上配慮すること　　□　あり　　□　な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例）車いす、耳が遠い、前の席にしてほしい　　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この個人情報は事務局で厳重に管理し、介護福祉士実務者研修でのみ使用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と職種は差支えなければご記入をお願いします。空欄でも結構です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4:00Z</dcterms:created>
  <dc:creator>Marga67</dc:creator>
  <dc:description/>
  <cp:keywords/>
  <dc:language>en-US</dc:language>
  <cp:lastModifiedBy>Marga67</cp:lastModifiedBy>
  <cp:lastPrinted>2014-04-29T16:08:00Z</cp:lastPrinted>
  <dcterms:modified xsi:type="dcterms:W3CDTF">2015-11-18T05:04:00Z</dcterms:modified>
  <cp:revision>2</cp:revision>
  <dc:subject/>
  <dc:title>様式１－１</dc:title>
</cp:coreProperties>
</file>